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36"/>
          <w:szCs w:val="36"/>
          <w:u w:val="single"/>
          <w:lang w:val="ru-RU" w:eastAsia="ru-RU" w:bidi="ar-SA"/>
        </w:rPr>
        <w:t>Поход: Путешествие в города ВЗ. и НЗ.</w:t>
      </w:r>
    </w:p>
    <w:p>
      <w:pPr>
        <w:pStyle w:val="Style14"/>
        <w:widowControl/>
        <w:bidi w:val="0"/>
        <w:ind w:left="0" w:right="0" w:hanging="0"/>
        <w:jc w:val="center"/>
        <w:rPr>
          <w:rStyle w:val="FontStyle11"/>
          <w:rFonts w:eastAsia="Times New Roman"/>
          <w:sz w:val="36"/>
          <w:szCs w:val="36"/>
          <w:u w:val="single"/>
          <w:lang w:val="ru-RU" w:eastAsia="ru-RU" w:bidi="ar-SA"/>
        </w:rPr>
      </w:pPr>
      <w:r>
        <w:rPr>
          <w:rFonts w:eastAsia="Times New Roman"/>
          <w:sz w:val="36"/>
          <w:szCs w:val="36"/>
          <w:u w:val="single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Цель: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омочь детям лучше усвоить библейские события.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раткое описание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правление указывается стрелками. Через определенные расстояния встречаются различные предметы. По этим предметам нужно вспомнить это событие, и в каком городе чт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o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роисходило (или вспомнить все события, связанные с эти предметом).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Например: Бревно и сучек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еревка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алатка-шатер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опор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Таз с водой, полотенце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Корзина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стель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Цепи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Веник, свеча, монета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веча, светильник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ноп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еч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Деньги (20 серебренников)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Лягушки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Тесто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Хлеб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Рыба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Финики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Гора или холм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Кувшины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5 хлебов, 2 рыбки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Петух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Голубь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Ясли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pacing w:val="20"/>
          <w:sz w:val="28"/>
          <w:szCs w:val="28"/>
          <w:lang w:val="ru-RU" w:eastAsia="ru-RU" w:bidi="ar-SA"/>
        </w:rPr>
        <w:t>11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 xml:space="preserve"> мешков, в одном чаша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Ров-яма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Седло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Сети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Виноградная кисть Осел и т.д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>Вместо неодушевленных предметов можно использовать одушевленные.</w:t>
      </w:r>
    </w:p>
    <w:p>
      <w:pPr>
        <w:pStyle w:val="Style5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52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0:00Z</dcterms:created>
  <dc:creator/>
  <dc:description/>
  <dc:language>en-US</dc:language>
  <cp:lastModifiedBy/>
  <dcterms:modified xsi:type="dcterms:W3CDTF">2010-02-1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